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VERBALE  DI ACCORDO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Il giorno 3 aprile 2008 in Arezzo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tra la Banca Popolare dell’Etruria e del Lazio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e le Organizzazioni Sindacali che si sottoscrivono,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si conviene e concorda quanto segu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2"/>
          <w:szCs w:val="20"/>
        </w:rPr>
        <w:t>che l’importo del Ticket Restaurant attualmente corrisposto viene elevato a 6,00 euro giornalieri con decorrenza dal 1 luglio 2008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NCA POPOLARE DELL’ETRURIA</w:t>
      </w:r>
    </w:p>
    <w:p>
      <w:pPr>
        <w:pStyle w:val="Normal"/>
        <w:rPr/>
      </w:pPr>
      <w:r>
        <w:rPr/>
        <w:t>E DEL LAZIO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 xml:space="preserve"> </w:t>
        <w:tab/>
        <w:tab/>
        <w:tab/>
        <w:tab/>
        <w:tab/>
        <w:t>LE  OO.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IR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A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BA CIS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SAC CG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UILC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7:53:00Z</dcterms:created>
  <dc:creator>fq06038</dc:creator>
  <dc:description/>
  <dc:language>en-US</dc:language>
  <cp:lastModifiedBy>FIBA</cp:lastModifiedBy>
  <dcterms:modified xsi:type="dcterms:W3CDTF">2008-07-31T07:54:00Z</dcterms:modified>
  <cp:revision>3</cp:revision>
  <dc:subject/>
  <dc:title>VERBALE  DI ACCORDO </dc:title>
</cp:coreProperties>
</file>